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425"/>
        <w:gridCol w:w="567"/>
        <w:gridCol w:w="426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Heading1"/>
              <w:rPr/>
            </w:pPr>
            <w:r>
              <w:rPr/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1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örténeti földrajz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egység célja és tartal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tanegység célja, hogy a történészhallgatók földrajzi ismereteit elmélyítse, földrajzi szemléletét formálja. Megfelelő történelmi tudás a tér dimenziójának az ismerete nélkül elképzelhetetlen, a múlt megismeréséhez a földrajzi tudás éppen annyira szükséges, mint napjaink életében. A félév során a legfontosabb ismereteket közöljük, a cél elsősorban a szemléletmód kialakítása.</w:t>
      </w:r>
    </w:p>
    <w:p>
      <w:pPr>
        <w:pStyle w:val="TextBodyIndent"/>
        <w:rPr/>
      </w:pPr>
      <w:r>
        <w:rPr/>
        <w:t xml:space="preserve">A fontosabb témakörök a következők: a történeti földrajz fogalma, térképismeret, a térképészet alapfogalmai, a kognitív térkép, természet-, gazdaság-, társadalom-, településföldrajz alapfogalmai, az ókori kelet regionális történeti földrajza, az ókori görög és római civilizáció regionális történeti földrajza, a nyugat-európai országot történetének földrajzi vonatkozásai (különös tekintettel a határok stabilizálódási folyamatára), Közép- és Kelet-Európa fejlődésének jellemző motívumai (kiválasztott minták alapján), a világhatalmi központok kialakulásának, és áthelyeződésinek földrajzi vonatkozásai, a Kárpát-medence regionális természeti földrajza (a honfoglalástól napjainkig), Magyarország területi változása kialakulásától napjainkig, Magyarország történeti társadalom- és településföldrajza, Magyarország történeti gazdaságföldrajza. 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</w:rPr>
        <w:t xml:space="preserve">Értékelés: </w:t>
      </w:r>
      <w:r>
        <w:rPr/>
        <w:t>kollokv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ntárgyfelelős: </w:t>
      </w:r>
      <w:r>
        <w:rPr/>
        <w:t>Dr. Pap József, főiskolai adjunk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apvetõ szakirod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isnyák Sándor: A történeti földrajz tárgya, feladata és módszere. Földrajzi Közlemények, 1983/3-4.</w:t>
      </w:r>
    </w:p>
    <w:p>
      <w:pPr>
        <w:pStyle w:val="Normal"/>
        <w:rPr/>
      </w:pPr>
      <w:r>
        <w:rPr/>
        <w:t>Frisnyák Sándor: Magyarország történeti földrajza. Budapest, 1995.</w:t>
      </w:r>
    </w:p>
    <w:p>
      <w:pPr>
        <w:pStyle w:val="Normal"/>
        <w:rPr/>
      </w:pPr>
      <w:r>
        <w:rPr/>
        <w:t>Cholnoky Jenő: Hazánk és népünk egy ezredéven át. Budapest, 1935.</w:t>
      </w:r>
    </w:p>
    <w:p>
      <w:pPr>
        <w:pStyle w:val="Normal"/>
        <w:rPr/>
      </w:pPr>
      <w:r>
        <w:rPr/>
        <w:t>Dóka Károly: Vízi munkálatok irányítása és jelentősége az ország gazdasági életében (1772-1918). Budapest, 1987.</w:t>
      </w:r>
    </w:p>
    <w:p>
      <w:pPr>
        <w:pStyle w:val="Normal"/>
        <w:rPr/>
      </w:pPr>
      <w:r>
        <w:rPr/>
        <w:t>Csánki Dezső: Magyarország történeti földrajza a Hunyadiak korában. I-V. Budapest, 1890-1913.</w:t>
      </w:r>
    </w:p>
    <w:p>
      <w:pPr>
        <w:pStyle w:val="Normal"/>
        <w:rPr/>
      </w:pPr>
      <w:r>
        <w:rPr/>
        <w:t>Györffy György: Az Árpád-kori Magyarország történeti földrajza. I-III. Budapest, 1987.</w:t>
      </w:r>
    </w:p>
    <w:p>
      <w:pPr>
        <w:pStyle w:val="Normal"/>
        <w:rPr/>
      </w:pPr>
      <w:r>
        <w:rPr/>
        <w:t>Az első magyarországi népszámlálás (1784-1787). Budapest, 1960. Szerkesztette: Danyi D. és Dávid Z.</w:t>
      </w:r>
    </w:p>
    <w:p>
      <w:pPr>
        <w:pStyle w:val="Normal"/>
        <w:rPr/>
      </w:pPr>
      <w:r>
        <w:rPr/>
        <w:t>Hervay Ferenc: Magyarország történeti földrajza a XVI-XVIII. században. In.: Régi könyvek és kéziratok. Budapest, 1974.</w:t>
      </w:r>
    </w:p>
    <w:p>
      <w:pPr>
        <w:pStyle w:val="Normal"/>
        <w:rPr/>
      </w:pPr>
      <w:r>
        <w:rPr/>
        <w:t>A magyar vízszabályozás története. Szerkesztette: Ihring Dénes, Budapest, 1973.</w:t>
      </w:r>
    </w:p>
    <w:p>
      <w:pPr>
        <w:pStyle w:val="Normal"/>
        <w:rPr/>
      </w:pPr>
      <w:r>
        <w:rPr/>
        <w:t>Magyarország történeti demográfiája. Szerkesztette: Kovacsics István, Budapest, 1963.</w:t>
      </w:r>
    </w:p>
    <w:p>
      <w:pPr>
        <w:pStyle w:val="Normal"/>
        <w:rPr/>
      </w:pPr>
      <w:r>
        <w:rPr/>
        <w:t>Kristó Gyula: Történeti földrajz. In: A történelem segédtudományai. Budapest, 1986.</w:t>
      </w:r>
    </w:p>
    <w:p>
      <w:pPr>
        <w:pStyle w:val="Normal"/>
        <w:rPr/>
      </w:pPr>
      <w:r>
        <w:rPr/>
        <w:t>Norman J.G  Pounds: Európa történeti földrajza. Budapest, 1997.</w:t>
      </w:r>
    </w:p>
    <w:p>
      <w:pPr>
        <w:pStyle w:val="Normal"/>
        <w:rPr/>
      </w:pPr>
      <w:r>
        <w:rPr/>
        <w:t>Rácz Lajos: Az európai gazdaság-világ történeti földrajza. Szeged, 1997.</w:t>
      </w:r>
    </w:p>
    <w:p>
      <w:pPr>
        <w:pStyle w:val="Normal"/>
        <w:rPr/>
      </w:pPr>
      <w:r>
        <w:rPr/>
        <w:t>Papp-Vary Árpád– Hrenkó Pál: Magyarország régi térképeken. Budapest, 1989.</w:t>
      </w:r>
    </w:p>
    <w:p>
      <w:pPr>
        <w:pStyle w:val="Normal"/>
        <w:rPr/>
      </w:pPr>
      <w:r>
        <w:rPr/>
        <w:t>Stegena Lajos: Térképtörténet. Budapest, 1985.</w:t>
      </w:r>
    </w:p>
    <w:p>
      <w:pPr>
        <w:pStyle w:val="Normal"/>
        <w:rPr/>
      </w:pPr>
      <w:r>
        <w:rPr/>
        <w:t>Bak Borbála: Magyarország történeti topográfiája. Budapest, 1997.</w:t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13:00Z</dcterms:created>
  <dc:creator>Történelem Tanszék</dc:creator>
  <dc:description/>
  <dc:language>en-US</dc:language>
  <cp:lastModifiedBy>MTORI</cp:lastModifiedBy>
  <cp:lastPrinted>2002-10-30T11:46:00Z</cp:lastPrinted>
  <dcterms:modified xsi:type="dcterms:W3CDTF">2004-07-19T10:13:00Z</dcterms:modified>
  <cp:revision>2</cp:revision>
  <dc:subject/>
  <dc:title/>
</cp:coreProperties>
</file>